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  <w:tab/>
        <w:t>«Утвержде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Управляющего Совета            Директор МБОУ СОШ с.Варфоломее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Абулхаирова Б. А.                                    ____________ Ахметова Г.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 Варфоломеевка Александрово-Гайского муниципальн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16-2017 учебный год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 результатах самообсл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ОУ СОШ с.Варфоломеевка Александрово-Гайского муниципального района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6-2017 гг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– директор Ахметова Галия Жусуповна, члены комиссии:  заведующая структурного подразделения детский сад «Солнышко» Карагойшиева А.А., заместитель директора по УВР Нусхаева Мадина Мергалиевна, заместитель директора по ВР Желмуханова Махабат Амангельдыевна, социальный педагог Тукманбетова Туйган Сарсимано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ведения самообследования: подготовка соответствующего отчета об обеспечении организации соответствующего уровня качества подготовки обучающихся требованиям федеральных государственных образовательных стандартов (государственных образовательных стандартов 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сведения об общеобразовательном учреждении (далее ОУ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 – 1026400965832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– 6401000055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 – Администрация  Александрво-Гайского муниципального  район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с 8.00 — 17.00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4578) 2-27-66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филиалов – филиал МБОУ СОШ с.Варфоломеевка на х.Сысое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– 413382, Саратовская область,Александрово-Гайский район,с.Варфоломеевка,ул.Пионрская,1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mail – varfolomeevka2015@ mail.ru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сай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://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en-US"/>
        </w:rPr>
        <w:t>varfolomscool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en-US"/>
        </w:rPr>
        <w:t>ucoz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У – Ахметова Галия Жусуповн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УВР- </w:t>
      </w:r>
      <w:r>
        <w:rPr>
          <w:rFonts w:cs="Times New Roman" w:ascii="Times New Roman" w:hAnsi="Times New Roman"/>
          <w:color w:val="000000"/>
          <w:sz w:val="28"/>
          <w:szCs w:val="28"/>
        </w:rPr>
        <w:t>Нусхаева Мадина Мергалиевн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Р  Желмуханова Махабат Амангельдыевн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-Тукманбетова Туйган Сарсимановна</w:t>
      </w:r>
    </w:p>
    <w:p>
      <w:pPr>
        <w:pStyle w:val="Normal"/>
        <w:spacing w:lineRule="auto" w:line="240" w:before="280" w:after="28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аво осуществления образовательной деятельности выдана Министерством образования Саратовской области  свидетельство серии 64ЛО1, регистрационный № 2016 ,выдано 13.05.2015 г.   бессрочно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У имеет право ведения образовательной деятельности по следующим образовательным программа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 общего образования,основного общего образования,среднего (полного) общего образовани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м: туристско-краеведческой, художественно-эстетической, физкультурно- спортивной направл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е учреждение в 2014 году прошло государственну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кредитац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идетельство о государственной аккредитации серия 64 А01№0000403,  регистрационный №661 выдано 31 марта 2014г.Свидетельство действует до 22 марта 202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аккредитованных програм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труктура образовательного учреждения: всего обучающихся-64</w:t>
      </w:r>
    </w:p>
    <w:p>
      <w:pPr>
        <w:pStyle w:val="Normal"/>
        <w:spacing w:lineRule="auto" w:line="240" w:before="280" w:after="280"/>
        <w:jc w:val="both"/>
        <w:rPr/>
      </w:pPr>
      <w:r>
        <w:rPr/>
        <w:t>1) Классная сеть и количество обучающихся по классам</w:t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0"/>
        <w:gridCol w:w="19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филиале МБОУ СОШ с.Варфоломеевка на х.Сысоев обучалось 11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 в ОУ осуществляется по четвертям. Школа работает в одну смену в режиме пятидневной  учебной недели. Продолжительность урок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. (в 1 классе  продолжительность урока 35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школе функционирует группа продлённого дня для обучающихся 1-6 классов, которую посещают 20 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оловина дня – работа ГПД, работа кружков, секций, индивидуальных консультаций, общественные творческие дела и дела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организации 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Материально-техническая баз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У расположено в типовом двухэтажном здании 1978 года постройки, имеет централизованное отопление. Но нет  водоснабжения, канализации. При школе  имеется отдельное расположение пришкольного интерна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Количество предметных кабинетов - 1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математики - 1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начальных классов - 3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географии - 1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химии и биологии - 1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ИКТ - 1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иностранного языка - 1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истории - 1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русского языка - 1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литературы - 1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физики - 1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технологии -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кабинетов, оснащенных интерактивными комплексами, мультимедийными устройствами - 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дметных кабинетов, оснащенных в соответствии с современными требованиями – 12,5 %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Информатизация образовательного процесса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lang w:eastAsia="ru-RU"/>
        </w:rPr>
        <w:t xml:space="preserve"> локальных сетей в ОУ –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мпьютеров в ОУ - 12, из них используются в образовательном процессе – 1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мпьютерных классов – 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терминалов, с которых имеется доступ к с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5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в образовательном процессе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имеется лицензионное программное обеспечение ,школьный сайт. 90 % учителей являются активными пользователями ПК и Интернета, а 50 % учителей используют компьютерные информационные технологии в учебном процессе для достижения запланированных образовательных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В школе также имеются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мастерски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овая на 40 посадочных мест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школьной библиотеке книжный фонд составляет 1300 экземпляров, в том числе 1251 учеб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ебников, соответствующих Федеральному перечню на текущий учебный год – 70 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бучающихся начальной школы учебниками из фонда библиотеки- 100%, обучающихся основной школы-6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ериодических изданий для обучающихся – 2,количество энциклопедической и справочной литературы – 50 экз, наличие читального зала – нет, количество компьютеров в библиотеке – нет, возможность обучающихся 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 соответствуют перечню, утвержденному приказом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/2017 учебный год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граммное обеспеч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мер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</w:tc>
      </w:tr>
    </w:tbl>
    <w:p>
      <w:pPr>
        <w:pStyle w:val="Normal"/>
        <w:jc w:val="both"/>
        <w:rPr/>
      </w:pPr>
      <w:r>
        <w:rPr/>
        <w:t>1 класс</w:t>
      </w:r>
    </w:p>
    <w:tbl>
      <w:tblPr>
        <w:tblW w:w="1233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"/>
        <w:gridCol w:w="3008"/>
        <w:gridCol w:w="3544"/>
        <w:gridCol w:w="3118"/>
        <w:gridCol w:w="1985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ind w:left="-108"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; </w:t>
            </w:r>
          </w:p>
          <w:p>
            <w:pPr>
              <w:pStyle w:val="Normal"/>
              <w:spacing w:before="0" w:after="200"/>
              <w:ind w:left="-108" w:righ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литературному чтению автор Л.А.Ефросини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Оморо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Ефросинин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Е.ч.1,ч.2 Л.Е.Журов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а А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русскому языку автор Журова Л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Иванов, А.О.Евдокимова, М.И.Кузнец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атематике автор В.Н.Рудни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Э.Кочкрова, В.Н.Рудницкая, О.А.Рыдз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мир 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окружающему миру под редакцией Н.Ф.Виноград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Н.Ф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технологии автор Лутц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Лут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узыке автор В.О.Усачева, Л.В.Шко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Усачева, О.В.Школя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изобразительному искусству автор Л.Г.Савенкова, Е.А.Ермол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Савенокова, Е.А.Ермолинская, Богдан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физической культуре автор Т.В.Петрова, Ю.А.Копы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Петрова, Ю.А.Копылов, Н.В.Полянская, С.С.П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</w:tbl>
    <w:p>
      <w:pPr>
        <w:pStyle w:val="Normal"/>
        <w:jc w:val="both"/>
        <w:rPr/>
      </w:pPr>
      <w:r>
        <w:rPr/>
        <w:t>2 класс</w:t>
      </w:r>
    </w:p>
    <w:tbl>
      <w:tblPr>
        <w:tblW w:w="1244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"/>
        <w:gridCol w:w="34"/>
        <w:gridCol w:w="3082"/>
        <w:gridCol w:w="3544"/>
        <w:gridCol w:w="3118"/>
        <w:gridCol w:w="1985"/>
      </w:tblGrid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литературному чтению автор Л.А.Ефросинина, М.И.Омор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Ефросинина Вентана-Граф,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русскому языку автор Иванов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Иванов, А.О.Евдокимова, М.И.Кузнецова, Л.В.Петленко, В.Ю.Ром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 ча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атематике автор В.Н.Рудни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Юдачева, В.Н.Рудниц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окружающему миру под ред. Н.Ф.Виноград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 Вентана-Граф,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технологии автор Е.А.Лут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Лут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узыке автор В.О.Усачева, Л.В.Шко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Усачева, Л.В.Школя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изобразительному искусству автор Л.Г.Савенкова, Е.А.Ермол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Савенкова, Е.А.Ермолинская, И.В.Богд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английскому языку под редакцией Биболетовой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ой М.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по информатике под редакцией Т.К.Смык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Матвеева, Е.Н.Челак, Н.К.Конопатова, Л.П.Панкратова, Н.А.Н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БИНОМ Лаборатория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 2-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по О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Безруцких, Т.А.Филиппова, А.Г.Макеева «Все цвета кроме чёрн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по детской риторике автор Т.А.Ладыж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Ладыженкая, Р.И.Никольская, Г.И.Соро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«Баласт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физической культуре автор Т.В.Петрова, Ю.А.Копы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Петрова, Ю.А.Копылов, Н.В.Полянская, С.С.П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  <w:t>3 класс</w:t>
      </w:r>
    </w:p>
    <w:tbl>
      <w:tblPr>
        <w:tblW w:w="1244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"/>
        <w:gridCol w:w="3049"/>
        <w:gridCol w:w="3544"/>
        <w:gridCol w:w="3118"/>
        <w:gridCol w:w="19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литературному чтению автор Л.А.Ефросинина, М.И.Оморо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Ефроси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русскому языку автор И.Н.Ив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Иванов, А.О.Евдокимова, М.И.Кузнец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атематике автор В.Н.Рудни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Рудницкая, Т.В.Юдач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окружающему миру под редакцией Н.Ф.Виноград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Виноградова, Г.С.Калинова Издательство Вентана-Граф,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технологии автор Е.А.Лут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Лут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музыке автор В.О.Усачева, Л.В.Шко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Усачева, Л.В.Школя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изобразительному искусству автор Л.Г.Савенкова, Е.А.Ермол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Савенкова, Е.А.Ермолинская, Богданова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по иностранному языку под редакцией Биболетовой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З.Биболет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по информатике под редакцией Т.К.Смык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Матвеева, Е.Н.Челак, Н.К.Конопатова, Л.П.Панкратова, Н.А.Н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БИНОМ Лаборатория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 2-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по О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Безруцких, Т.А.Филиппова, А.Г.Макеева «Все цвета кроме чёрн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по детско1й риторике автор Т.А.Ладыж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ская,Р.И.Никольская, Г.И.Сорок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-«Баласт» 2010г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ОО «Начальная школа 21 века» по физической культуре автор Т.В.Петрова, Ю.А.Копы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Петрова,Ю.А.Копылов, Н.В.Полянская, С.С.П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,2012г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-4541520</wp:posOffset>
                </wp:positionV>
                <wp:extent cx="7900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98"/>
                              <w:gridCol w:w="3544"/>
                              <w:gridCol w:w="311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1, 2 часть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литератному чтении. Автор Л.А.Ефросинина, М.И.Оморо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.А.Ефросинин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 2 ча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русскому языку автор Иванова И.Н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В.Иванов и др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 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1,2 ча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маткматике автор Рудницкая В.Н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.Н.Рудницкая, Т.В.Юдаче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руж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 1,2 ча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окружающему миру под редакцией Н.Ф.Виноградов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.Ф.Виноград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технологии автор Е.А.Лутц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.А.Лутце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 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музыке автор В.О.Усачева, Л.В.Школя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.В.Усачева, Л.В.Школя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«Начальная школа 21 века» по изобразительному искусству автор Л.Г.Савенкова, Е.А.Ермолин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.Г.Савенкова, Е.А.Ермолинская, И.В. Богдано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тана-Граф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ОЖ 1-4 клас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ая целевая программа по ОЗО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.М.Безруцких, Т.А.Филиппова, А.Г.Макеева «Все цвета кроме чёрного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вещение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ы общего образования по английскому языку под редакцией Биболетовой М.З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.З.Биболетово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ТУЛ 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 под редакцией Т.К.Смыковск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В.Матвеева, Е.Н.Челак, Н.К.Конопатова, Л.П.Панкратова, Н.А.Нур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НОМ Лаборатория знаний,201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мировых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НОО по основам мировых религиозных культур и светской этики автор А.Я.Данилю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.А.Беглов, Е.В.Саплина, Е.С.Токарева, А.А.Ярлыкап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вещение,201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-357.6pt;mso-position-vertical-relative:page;margin-left:9.6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98"/>
                        <w:gridCol w:w="3544"/>
                        <w:gridCol w:w="3118"/>
                        <w:gridCol w:w="1985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1, 2 часть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литератному чтении. Автор Л.А.Ефросинина, М.И.Оморо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.А.Ефросинин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 2 ча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русскому языку автор Иванова И.Н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В.Иванов и др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 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1,2 ча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маткматике автор Рудницкая В.Н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.Н.Рудницкая, Т.В.Юдаче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ружающ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 1,2 ча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окружающему миру под редакцией Н.Ф.Виноградов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.Ф.Виноград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технологии автор Е.А.Лутц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.А.Лутце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 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музыке автор В.О.Усачева, Л.В.Школя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.В.Усачева, Л.В.Школя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«Начальная школа 21 века» по изобразительному искусству автор Л.Г.Савенкова, Е.А.Ермолин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.Г.Савенкова, Е.А.Ермолинская, И.В. Богдано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тана-Граф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ОЖ 1-4 клас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ая целевая программа по ОЗО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.М.Безруцких, Т.А.Филиппова, А.Г.Макеева «Все цвета кроме чёрного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вещение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ы общего образования по английскому языку под редакцией Биболетовой М.З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.З.Биболетово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ТУЛ 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 под редакцией Т.К.Смыковск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В.Матвеева, Е.Н.Челак, Н.К.Конопатова, Л.П.Панкратова, Н.А.Нур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НОМ Лаборатория знаний,201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мировых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НОО по основам мировых религиозных культур и светской этики автор А.Я.Данилю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.А.Беглов, Е.В.Саплина, Е.С.Токарева, А.А.Ярлыкап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вещение,201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7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8-9кл общеобразовательных учреждений автор О.С.Габрие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Габриел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8-9кл общеобразовательных учреждений автор О.С.Габрие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10 класс общеобразовательных учреждений автора О.С.Габрие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Габриел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11 класс общеобразовательных учреждений автора О.С.Габрие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Габриел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Е.М.Перышкина физика 7-9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ерыш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Е.М.Перышкина ф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Е.М.Перышкина физика 7-9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ерыш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Г.Я. Мякишева Физика 10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Я.Мякишев, Б.Б.Буховцев, Н.Н.Сот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Г.Я. Мякишева Физика 10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11 кл автор Г.Я.Мякишев, Б.Б.Буховцев, Н.С.Чаруг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, А.Ю.Босова изда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6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, А.Ю.Б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, А.Ю.Бо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Симакина, Е.К.Хен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и среднего образования по информатике и Э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Симакина, Е.К.Хен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иолог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биологии 5 класс ОУ автор Н.И.С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Плешаков, Н.И.Сон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орган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биологии 6-9класс автор Н.И.С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Н.И.Сон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юраз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ых организ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биологии 6-9класс автор В.В.Пасе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Н.И.Сон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биологии 6-9класс автор В.В.Пасе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Сон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биологии 6-9класс автор В.В.Пасе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 Издательство 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-11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0-11кл базовый уровень автор И.Б.Агафонова В.И.Сивоглаз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Т.Захаров, В.И.Сивогл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5-6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вед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Климанова В.В.Клим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курса «География. Страноведение» в 7кл составлена на основе примерной программы основного общего образования по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Клим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ос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риентирована на применении учебника «География России. Природа и на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Алексе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о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район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географии. Рабочая программа ориентирована на применение учебника «География России. Хозяйство и географические район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Алексе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географии для 10-11кл составлена на основе примерной программы с учетом Федерального компонента государственного стандарта среднего (полного) образования на базов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Максак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5-9кл автор С.И.Львова В.В.Ль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Львова В.В.Ль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5-9кл автор С.И.Львова В.В.Ль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Львова В.В.Ль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5-9кл автор С.И.Львова В.В.Ль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Львова В.В.Ль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5-9кл автор С.И.Львова В.В.Ль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Львова В.В.Ль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5-9кл автор С.И.Львова В.В.Ль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ьвова В.В.Львов издательство Мимо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бщеобразовательных учреждений 10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ласенков Л.М.Рыбче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Коровина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6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Л.Коров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Л.Коров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Ко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Л.Коров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Чалмаева С.А.Зи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5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Чалмаева С.А.Зи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о мира 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и авторская программа авт.Вигасин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Вигас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6кл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о мира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с древнейших времен до конца 16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и авторская 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Е.В.Агибалова, Г.М.Донской 2.А.А.Данилова В.Г.Косу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7кл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1500-1800г.г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бщего основного образования и примерной программой основного общего образования по истории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.Я.Юдовская, П.А.Баранов 2.А.А.Данилов, Л.Г.Косу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8к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бщего основного образования и примерной программой основного общего образования по истории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.А.Данилов, Л.Г.Косулина 2.А.Я.Юдовская, П.А.Бар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9к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общая история. Новейшая 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бщего основного образования и примерной программой основного общего образования по истории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Данилов, Л.Г.Косулина. О.С.Сороко-Цю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0к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8-20в.в.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конца 17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бщего основного образования и примерной программой основного общего образования по истории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.И.Буранов, Н.зырьянов 2.А.Н.Сахаров, В.И.Бур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20-21в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бщего основного образования и примерной программой основного общего образования по истории 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Левандовский, Ю.А.Щет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ФГОС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 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6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ФГОС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сло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7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сновного общего образования и 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компонент государственного стандарта основ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го образования и в соответствии авторской программой и учебникам по технологии под ред. В.Д.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го образования и в соответствии авторской программой и учебникам по технологии под ред. В.Д.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го образования и в соответствии авторской программой и учебникам по технологии под ред. В.Д.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го образования и в соответствии авторской программой и учебникам по технологии под ред. В.Д.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7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Биболетова М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общ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Велен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Велен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Мордк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8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 Мнемо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 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Мордк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о математиче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Мордк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о математиче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а 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Мордк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Атанас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Атанас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адровый потенциал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ют 17 учителей с высшим образованием,что составляет 80%.Удельный вес численности педагогических работников, имеющих среднее специальное образование -3 чел(20%).По результатам аттестации 18 человек имеют квалификационные категории, что составляет 100% от общей численности педагогических работ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ую категорию имеют 15 учителей и воспитателей.Не имеют категорию-3 учителя. Все педагогические работники прошли курсы повышения квалификации в рамках ФГОС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сах повышения квалификации и переподготовки педагогов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ных за 5 л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850"/>
        <w:gridCol w:w="1134"/>
        <w:gridCol w:w="993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а Га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-03.07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 в рамках реализации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а Махаб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ьды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2-22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ых яз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по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ашева Уд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3-23.08.13- реализац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02.12.20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обучения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жавина Ра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-03.07.2013 – реализация ФГОС в процессе преподавани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рзагалиева Жумага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-03.07.2013 – реализац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-25.09.2013 – теория и методика преподавания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кенева Ульжан Ибра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0-31.03.2010- теория и методика преподавания р/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—03.07.2013 – реализация ФГОС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валдинова Сал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бу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3 – 19.06.2013 – преподавание информатики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15.11.2011 – подготовка и преподавание профильных специалистов на базе центров образования и   разработок в сфере информационных технолог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шева 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ды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дметов, преподаваемых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-29.11.12 – реализация ФГОС  нач.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кова Най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5.2011-19.06.2011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нач. образован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2-29.11.2012 – реализация ФГОС Н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Ай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ш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-07.04.2012 – теория и методика  нач. образования в рамках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ева Бол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-07.04.2012 теория и методика  начального  образования в условиях реализации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нбетова Туй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и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-29.08.2013 реализац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- 20.11.2014 – теория и методика обучения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хаева Ма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2-13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и обществознание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-18.06.2012 – Основы религиозных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физова Алт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-24.04.2013 по ФГОС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-28.05.2013 – по ФГОС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валдинов Максут Жардым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гаева Гуль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-11.12.2013 – инновационные педагогические технологии воспитания. Проектирование воспит 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рова Са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-11.12.2013 инновационные педагогические технологии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раткое описание реализуемых основных общеобразовательных программ по ступеням обучения с указанием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го процесса регламентирована учебным планом , годовым календарным учебным графиком и расписанием занятий. Учебный план разработан на основе Закона об образовании, приказа МО РФ от 03. 06. 2011 года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09.03 20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 Учебный план утверждён директором школы и согласован с управлением образования . Максимальная учебная нагрузка соответствует максимально допустимому количеству часов с учётом пятидневной  учебной недели(1-11кл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образовательные классы реализуют государственные  программы с  тематическим планированием, в котором учитываются индивидуальные особенности классных коллективов</w:t>
      </w:r>
      <w:r>
        <w:rPr>
          <w:sz w:val="28"/>
          <w:szCs w:val="28"/>
        </w:rPr>
        <w:t xml:space="preserve"> Школа была открыта в 1978г. Основной задачей образовательного учреждения на первоначальном этапе является адаптация учащихся к новым условиям обучения. Поэтому изучение предметов инвариантной части УП ведётся на базовом уров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 </w:t>
      </w:r>
      <w:r>
        <w:rPr>
          <w:bCs/>
          <w:sz w:val="28"/>
          <w:szCs w:val="28"/>
        </w:rPr>
        <w:t>начальные клас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 работают по УМК « Начальная школа 21 века» В рамках ФГОС работали 1-4 кл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в начальной школе  использованы следующим образом: 1 час занимательная грамматика с целью повышения грамотности обучающихся и специфики образовательной программы. Обучающиеся 5-9класса  обучаются по ФГОС ООО.Часть, формируемая участниками образовательного процесса (5 дневная неделя) составляет 3  часа в неделю в 5 классе. В 5 классе реализуется через преподавание  курса информатика и ИКТ, биология, физическая культура. Часы  компонента  образовательного   учреждения  использованы  следующим  образом: в 6 классе 2 часа – биология и информатика, в 7 – 3 часа – русский язык, биология и физ-ра, в  8  классах  -3 часа-    русский язык, обществознание, физра, в 9 классах – 3 часа- русский язык, биология, обществознание  с целью  развития познавательной  деятельности  обучающихся, находить  оптимальные  способы  реализации  поставленных  целей,  использовать  разнообразные  информационные  источники, искать  и  находить  необходимую информацию, оценивать  полученные  результаты,  организовывать  свою деятельность,  сотрудничать  с другими  обучающимися, а также для подготовки к Г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ах внимание уделяется чрезвычайным ситуациям природного и техногенного  происхождения, правилам защиты населения от их последствий. Курс ОБЖ интегрирован с такими предметами как география,  физика, химия, «Человек и обще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тупени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включает обязательный набор предметов, соответствующий стандартам, федеральному базисному учебному плану и обеспечивающий формирование прочных навыков учебной деятельности, овладение учащимися устойчивой речевой, письменной и математической грамотностью, воспитание культуры речи и об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нцип построения учебного плана на ступени </w:t>
      </w:r>
      <w:r>
        <w:rPr>
          <w:b/>
          <w:bCs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основан на базовом уровне федерального компонента государственных образовательных стандартов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предметами являются: «Русский язык», «Литература», «Иностранный язык», «Математика», «История», «Физическая культура, технология,обществознание,право,экономика,информатика и ИКТ,МХК,ОБЖ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ступени </w:t>
      </w:r>
      <w:r>
        <w:rPr>
          <w:b/>
          <w:bCs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школьный компонент складывается из часов, идущих на изучение элективных предметов по социальному заказу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гиональный компонент включает математику и русский язык по 1 часу в неделю.</w:t>
      </w:r>
      <w:r>
        <w:rPr>
          <w:rFonts w:cs="Times New Roman" w:ascii="Times New Roman" w:hAnsi="Times New Roman"/>
          <w:sz w:val="28"/>
          <w:szCs w:val="28"/>
        </w:rPr>
        <w:t>Учебный план соответствует действующему законодательству РФ в области образования, обеспечивает исполнение Федеральных государственных образовательных стандартов общего образования. В учебном плане соблюдается соотношение между федеральным и региональным компонен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4. Характеристика дополнительны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и реализуется  воспитательная программа , ориентированная на особенности контингента обучающихся и их родителей. В школе обучаются дети ,чьи родители не работают,малообеспеченны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школе составлены и реализуются программы дополнительного образования, направленные на формирование нравственной личности, способной проявлять свою гражданскую позицию; организацию работы по выявлению и педагогическому сопровождению талантливы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Анализ качества подготовки обучающихся на предмет соответствия ФГО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1. Результаты промежуточной  аттестации обучающихся 2-11 класса за 2016-2017 учебный год по предметам федерального компонента                                       </w:t>
      </w:r>
    </w:p>
    <w:tbl>
      <w:tblPr>
        <w:tblW w:w="107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276"/>
        <w:gridCol w:w="851"/>
        <w:gridCol w:w="992"/>
        <w:gridCol w:w="709"/>
        <w:gridCol w:w="850"/>
        <w:gridCol w:w="779"/>
        <w:gridCol w:w="780"/>
        <w:gridCol w:w="993"/>
        <w:gridCol w:w="1063"/>
      </w:tblGrid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8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Heading2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-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i/>
                <w:sz w:val="22"/>
                <w:szCs w:val="22"/>
              </w:rPr>
              <w:t>выпол-нял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качес-тво знаний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обучен-ность</w:t>
            </w:r>
          </w:p>
        </w:tc>
      </w:tr>
      <w:tr>
        <w:trPr>
          <w:trHeight w:val="53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яшева А.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86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%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яшева А.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6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6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жавина Р.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33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валдинова С. 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секенева У.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6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ырзагалиева Ж. 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1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8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жавина Р.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40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ырзагалиева Ж. 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6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усхаева М. 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секенева У.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хметова Г. Ж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акашева У. 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24" w:type="dxa"/>
        <w:jc w:val="left"/>
        <w:tblInd w:w="-62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0824"/>
      </w:tblGrid>
      <w:tr>
        <w:trPr/>
        <w:tc>
          <w:tcPr>
            <w:tcW w:w="108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учебного года в 9  классе обучалось  3 выпускника. Двое   обучающиеся были допущены по решению педагогического совета (протокол № 1  от 19 мая 2017г). к государственной (итоговой) аттестации по общеобразовательным программам основного общего образования. Один обучающийся, оставленный на повторный год, по решению педагогического совета не допущен до ГИА по русскому языку. В 9 классе обучалось 3 человек. Двое  обучающихся сдавали по 2 предмета по выбору. .Наибольшей популярностью у обучающихся пользуется  предмет по выбору – обществознание, биология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 Результаты государственной (итоговой) аттестации обучающихся 9 класса по образовательным программам основного общего образования за 2016-201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7"/>
        <w:gridCol w:w="2407"/>
        <w:gridCol w:w="708"/>
        <w:gridCol w:w="709"/>
        <w:gridCol w:w="709"/>
        <w:gridCol w:w="708"/>
        <w:gridCol w:w="567"/>
        <w:gridCol w:w="567"/>
        <w:gridCol w:w="567"/>
        <w:gridCol w:w="851"/>
        <w:gridCol w:w="850"/>
        <w:gridCol w:w="993"/>
        <w:gridCol w:w="850"/>
        <w:gridCol w:w="857"/>
        <w:gridCol w:w="992"/>
        <w:gridCol w:w="1134"/>
        <w:gridCol w:w="992"/>
      </w:tblGrid>
      <w:tr>
        <w:trPr>
          <w:trHeight w:val="191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числ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числ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оот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9055</wp:posOffset>
                      </wp:positionV>
                      <wp:extent cx="501015" cy="414655"/>
                      <wp:effectExtent l="13970" t="6350" r="13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01120" cy="414720"/>
                              </a:xfrm>
                              <a:prstGeom prst="rightArrow">
                                <a:avLst>
                                  <a:gd name="adj1" fmla="val 70296"/>
                                  <a:gd name="adj2" fmla="val 42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05pt;margin-top:4.65pt;width:39.4pt;height:32.6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175</wp:posOffset>
                      </wp:positionV>
                      <wp:extent cx="512445" cy="553085"/>
                      <wp:effectExtent l="17780" t="10160" r="285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2600">
                                <a:off x="0" y="0"/>
                                <a:ext cx="512280" cy="552960"/>
                              </a:xfrm>
                              <a:prstGeom prst="rightArrow">
                                <a:avLst>
                                  <a:gd name="adj1" fmla="val 43000"/>
                                  <a:gd name="adj2" fmla="val 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-0.25pt;width:40.3pt;height:43.5pt;mso-wrap-style:none;v-text-anchor:middle;rotation:88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ний балл по первичному б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ний балл по 100 бальной шкале</w:t>
            </w:r>
          </w:p>
        </w:tc>
      </w:tr>
      <w:tr>
        <w:trPr>
          <w:trHeight w:val="25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обучающихся, набравших по итогам экзаменов максимальный балл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 %</w:t>
      </w:r>
      <w:r>
        <w:rPr>
          <w:rFonts w:cs="Times New Roman" w:ascii="Times New Roman" w:hAnsi="Times New Roman"/>
          <w:b/>
          <w:sz w:val="28"/>
          <w:szCs w:val="28"/>
        </w:rPr>
        <w:t xml:space="preserve">, минимальный для получения удовлетворительной отметки балл  - 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4. Результаты ВПР в 4 класс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оверочной работы состоял из двух частей, которые выполняются в разные дни и различаются по содержанию и количеству за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держит 3 задания: диктант (задание 1) и 2 задания по написанному тек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держит 13 заданий, в том числе 10 заданий к приведённому в варианте проверочной работы тексту для чтения. </w:t>
      </w:r>
    </w:p>
    <w:p>
      <w:pPr>
        <w:pStyle w:val="Normal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17 г. и 22.04.2017 г. впр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обучается 10 обучающихся.( 3 на х.Сысо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на уроке присутствовало 10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апреля работу писали  также 10 обучающихся. </w:t>
      </w:r>
    </w:p>
    <w:p>
      <w:pPr>
        <w:pStyle w:val="Normal"/>
        <w:spacing w:lineRule="auto" w:line="240" w:before="0" w:after="0"/>
        <w:jc w:val="both"/>
        <w:rPr/>
      </w:pPr>
      <w:r>
        <w:rPr/>
        <w:t>После проверки были сделаны следующие результат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2 («2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23(«3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33(«4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-42(«5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28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ятибалльной шкале – 3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– 6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я учителя Бармаковой  Н. А.– 85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я учителя  Киришевой Б.К.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– 100 %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1 заданий. </w:t>
      </w:r>
    </w:p>
    <w:p>
      <w:pPr>
        <w:pStyle w:val="Normal"/>
        <w:spacing w:lineRule="auto" w:line="240" w:before="0" w:after="0"/>
        <w:jc w:val="both"/>
        <w:rPr/>
      </w:pPr>
      <w:r>
        <w:rPr/>
        <w:t>После проверки были сделаны следующие результат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 («2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9(«3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(«4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8(«5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11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ятибалльной шкале – 4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– 70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учителя Бармаковой Н. А. – 85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– 4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– 4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ли –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я Киришевой Б.К.-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–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– 100 %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ВПР по окружающему миру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6 задан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После проверки были сделаны следующие результат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7 («2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7(«3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5(«4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31(«5»)</w:t>
            </w:r>
          </w:p>
        </w:tc>
      </w:tr>
      <w:tr>
        <w:trPr>
          <w:trHeight w:val="3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вичный балл – 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ятибалльной шкале – 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– 64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 Бармакова Н. А.– 10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ли – 28 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я  Киришева Б. К. – 100 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– 100 %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6. Результаты участия в олимпиадах и предметных конкур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7 Результаты участия в воспитательных меропроиятиях  муниципального и регионального уровня </w:t>
      </w:r>
      <w:r>
        <w:rPr>
          <w:rFonts w:cs="Times New Roman" w:ascii="Times New Roman" w:hAnsi="Times New Roman"/>
          <w:b/>
          <w:sz w:val="28"/>
          <w:szCs w:val="28"/>
        </w:rPr>
        <w:t>2015-2016 уч.г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1134"/>
        <w:gridCol w:w="1418"/>
        <w:gridCol w:w="1417"/>
        <w:gridCol w:w="1778"/>
        <w:gridCol w:w="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межрегиональная акция Лермонтовской п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делу не по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й интернет-конкурс, посвященный Году литературы "Книги открывают серд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"Певец страны березового сит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циальной рекламы к 80-летию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ая викторина "По  страницам английских, немецких сказо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нференция "Этот удивительный термин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олимпиада "Дорога без 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одпиши своего друга на районную газету "Заволжские степ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 нашем сердце живет доброта", посвященная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творчества "100 затей для детей", посвященный Дню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"Мы помним, мы гордимся…Подвиги бессмертны" в рамках преподавания курса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иан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художественного конкурса "Открытка к празд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"КЭС-бас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ас кода", единый урок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Моя подружка - мягкая игр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Всероссийский конкурс "Моё с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ных работ по иностранному языку "Зарубежные писатели-юбиляры 2015", посвященный году литератур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по иностранному языку "Мы празднуем Новый год и Рожд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творчества "Свет рождественской звезд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олимпиада по математике "Олимпиада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олимпиада "Пятер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курс детского творчества "Снег кружится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тский он-лайн конкурс "Интерне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литературная викторина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блиц-турниры "Новый ур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ру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школьный КВН "В старину бывало деды…", приуроченный к 23 февра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"Мы против терроризма, экстрем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Страна веселого детства", посвященное 110-летию со дня рождения  Агнии Бар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учебно-исследовательских работ, посвященные 80-летию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й  конкурс проектных работ "Мир глазами детей" по курсу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турнир "Новый ур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шаш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всероссийская предметн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ческий проект "Книга твоего формата. Нобелевские лауре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"Пятер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рисунков и декоративно-прикладного творчества "Символы моей малой Роди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кологический конкурс  "Лучший домик для пт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форум для детей и молодежи "Край, в котором ты живешь", посвященный 80-летию образования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"Живая класс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очный конкурс  исследовательских краеведческих работ "Отечество. Саратовский край в котором ты живе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лиц-турнир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межрегиональный конкурс школьных команд "Знатоки русского язы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разработку символики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спортивная игра "Зарниц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Эстафета добрых де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"Я рисую безопасный тр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ных работ  на тему "Родной край", посвященный 80-летию Саратовской области по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и стихов "Я эту землю Родиной зо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"School quiz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олимпиада "Лисе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летнему много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Пасхальный перезвон-20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кологический субботник «Зеленая весна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алитра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учший учениче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здничный хоровой концерт, посвященный "Дню буквар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8. Профессиональное самоопределение выпускников, окончившив школу в 2017 г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40"/>
        <w:gridCol w:w="940"/>
        <w:gridCol w:w="1282"/>
        <w:gridCol w:w="1231"/>
        <w:gridCol w:w="1915"/>
      </w:tblGrid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к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трудоустроен</w:t>
            </w:r>
          </w:p>
        </w:tc>
      </w:tr>
      <w:tr>
        <w:trPr>
          <w:trHeight w:val="4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1"/>
        <w:widowControl/>
        <w:spacing w:before="72" w:after="0"/>
        <w:rPr/>
      </w:pPr>
      <w:r>
        <w:rPr>
          <w:rStyle w:val="FontStyle37"/>
          <w:i w:val="false"/>
          <w:sz w:val="28"/>
          <w:szCs w:val="28"/>
        </w:rPr>
        <w:t>6.9.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81610</wp:posOffset>
                </wp:positionV>
                <wp:extent cx="6849745" cy="3756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6"/>
                              <w:gridCol w:w="2127"/>
                              <w:gridCol w:w="1559"/>
                              <w:gridCol w:w="2268"/>
                              <w:gridCol w:w="1843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8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2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</w:rPr>
                                    <w:t>2010-2011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</w:rPr>
                                    <w:t>Желмуханова М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</w:rPr>
                                    <w:t>Учитель ин.я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</w:rPr>
                                    <w:t>Конкурс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валдинова С.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схаева М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схаева М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макова Н.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валдинов М. Ж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95.8pt;mso-wrap-distance-left:0pt;mso-wrap-distance-right:9pt;mso-wrap-distance-top:0pt;mso-wrap-distance-bottom:0pt;margin-top:14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6"/>
                        <w:gridCol w:w="2127"/>
                        <w:gridCol w:w="1559"/>
                        <w:gridCol w:w="2268"/>
                        <w:gridCol w:w="1843"/>
                        <w:gridCol w:w="171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274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835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509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245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</w:rPr>
                              <w:t>2010-2011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</w:rPr>
                              <w:t>Желмуханова М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</w:rPr>
                              <w:t>Учитель ин.я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</w:rPr>
                              <w:t>Конкурс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валдинова С.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схаева М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схаева М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макова Н.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валдинов М. Ж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Style w:val="FontStyle37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доровьесбережение обучающихся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аботы по здоровьесбережению являются:</w:t>
      </w:r>
      <w:r>
        <w:rPr>
          <w:rFonts w:cs="Times New Roman" w:ascii="Times New Roman" w:hAnsi="Times New Roman"/>
          <w:sz w:val="28"/>
          <w:szCs w:val="28"/>
        </w:rPr>
        <w:t xml:space="preserve"> оптимизация образовательного процесса; мониторинг состояния здоровья учащихся; система профилактики и коррекции;система физического оздоровления; психолого–педагогическое сопровождение;контроль за школьным питанием учащихся; работа по предупреждению детского травматизма; организация отдыха и оздоровления детей в период каникул; повышение квалификации работников образования в вопросах охраны здоровья; работа по формированию здорового образа жизни педагогов; вовлечение родителей в школьный оздоровительный процесс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спешно взаимодействует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В школе разработана и реализуется здоровьесберегающая программа «Школа-территория здоровь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Профилактическая работа по формированию навыков здорового образа жизни является основой программы «Школа - территория здоровья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В школьной столовой 40 посадочных мест, питание осуществляется на второй и третьей переменах  (20 мину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№55 от 31 августа 2016 года в школе организовано горячее питание : бесплатный горячий завтрак-17 чел, горячий обед-20 чел ГПД, пятиразовым питанием  5 обучающиеся интерната.Итого 88 %обедают в школьной столовой. Эти обучающиеся  используют льготу как дети из малообеспеченных сем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тальных обучающихся (7 чел) , не имеющих статус малообеспеченных семей, организовано горячее питание за счет родительски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Медицинское сопровождение обучающихся школы, т.е. медицинские осмотры, диспансеризация, вакцинация, осуществляется по возрастным группам фельдшером ФАП с.Варфоломеевка. Графики проведения медицинских осмотров, диспансеризации и вакцинации составляются медицинским работником ФАП с.Варфоломеевка  в соответствии с нормативными правовыми документами Министерства здравоохранения и социального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Физкультурно-оздоровительная работа ведется в рамках урочной и внеурочной деятельности. Проводятся дни здоровья, массовые спортивные мероприятия, работают секции и спортивные кружки (9часов): футзал,теннис, волейбол,футбол.Посещают секции и кружки практически основная масса обучающих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ая основа здоровьесберегающей системы – это комплекс составляющих «образование – культура – здоровье», а ее стратегическая цель – это формирование культуры здоровья. Культура здоровья - это комплексное понятие, которое включает теоретические знания о здоровье и практические навыки, используемые в повседнев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ализуемая образовательная программа соответствует виду образовательного учреждения, в ней соблюдена преемственность основных образовательных программ начального общего, основного общего, среднего (полного)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программа школы соответствует требованиям государственных образовательных стандартов ( в т.ч.ФГОС ) по структуре и содержанию, обеспечивает планируемые результаты по достижению целевых установок, знаний , умений , компетенций ,определяемых личностными, семейными ,общественными потребностями и возожностями ребенка; позволяет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удущем педагогическому коллективу школы следует работать над повышением качества знаний , также необходимо организовать работу в школе так, чтобы участие в олимпиадах и конкурсах стало потребностью каждого обучающегос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тчёт о самообследовании общеобразовательного учреждения утверждён на заседании педагогического совета  26 июня 2017 года. 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 общеобразовательного учреждения размещен на сайте образовательного учреждения: (адрес сайта) _</w:t>
      </w:r>
      <w:r>
        <w:rPr>
          <w:rFonts w:cs="Times New Roman" w:ascii="Times New Roman" w:hAnsi="Times New Roman"/>
          <w:iCs/>
          <w:sz w:val="28"/>
          <w:szCs w:val="28"/>
        </w:rPr>
        <w:t>http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arfolomschoo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ректор МБОУ СОШ с.Варфоломеевка __________________Г.Ж.Ахмет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AAAA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AAAAAA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AAAAA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AAAAA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AAAAAA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AAAAAA"/>
      <w:kern w:val="2"/>
      <w:sz w:val="41"/>
      <w:szCs w:val="41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AAAAAA"/>
      <w:sz w:val="31"/>
      <w:szCs w:val="31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AAAAAA"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AAAAAA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AAAAAA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AAAAAA"/>
      <w:sz w:val="19"/>
      <w:szCs w:val="19"/>
    </w:rPr>
  </w:style>
  <w:style w:type="character" w:styleId="InternetLink">
    <w:name w:val="Hyperlink"/>
    <w:basedOn w:val="Style8"/>
    <w:rPr>
      <w:rFonts w:ascii="Arial" w:hAnsi="Arial" w:cs="Arial"/>
      <w:color w:val="498ABC"/>
      <w:sz w:val="20"/>
      <w:szCs w:val="20"/>
      <w:u w:val="single"/>
    </w:rPr>
  </w:style>
  <w:style w:type="character" w:styleId="VisitedInternetLink">
    <w:name w:val="FollowedHyperlink"/>
    <w:basedOn w:val="Style8"/>
    <w:rPr>
      <w:rFonts w:ascii="Arial" w:hAnsi="Arial" w:cs="Arial"/>
      <w:color w:val="498ABC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rrow">
    <w:name w:val="arrow"/>
    <w:basedOn w:val="Style8"/>
    <w:qFormat/>
    <w:rPr>
      <w:rFonts w:ascii="Arial" w:hAnsi="Arial" w:cs="Arial"/>
      <w:sz w:val="20"/>
      <w:szCs w:val="20"/>
    </w:rPr>
  </w:style>
  <w:style w:type="character" w:styleId="Arrow1">
    <w:name w:val="arrow1"/>
    <w:basedOn w:val="Style8"/>
    <w:qFormat/>
    <w:rPr>
      <w:rFonts w:ascii="Arial" w:hAnsi="Arial" w:cs="Arial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otfound">
    <w:name w:val="notfou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redit">
    <w:name w:val="credi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urrentdate">
    <w:name w:val="current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498ABC"/>
      <w:sz w:val="20"/>
      <w:szCs w:val="20"/>
    </w:rPr>
  </w:style>
  <w:style w:type="paragraph" w:styleId="Spaceelement">
    <w:name w:val="spaceele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opmenu">
    <w:name w:val="topmenu"/>
    <w:basedOn w:val="Normal"/>
    <w:qFormat/>
    <w:pPr>
      <w:pBdr>
        <w:top w:val="single" w:sz="18" w:space="4" w:color="A1CF6E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eftcol">
    <w:name w:val="leftcol"/>
    <w:basedOn w:val="Normal"/>
    <w:qFormat/>
    <w:pPr>
      <w:pBdr>
        <w:left w:val="single" w:sz="6" w:space="0" w:color="FAFAFA"/>
        <w:right w:val="single" w:sz="6" w:space="0" w:color="F0F0F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entralcol">
    <w:name w:val="centralco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ightcol">
    <w:name w:val="rightcol"/>
    <w:basedOn w:val="Normal"/>
    <w:qFormat/>
    <w:pPr>
      <w:pBdr>
        <w:left w:val="single" w:sz="6" w:space="0" w:color="F0F0F0"/>
        <w:right w:val="single" w:sz="6" w:space="0" w:color="FAFAF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ightcol2">
    <w:name w:val="rightco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ottomrow">
    <w:name w:val="bottomrow"/>
    <w:basedOn w:val="Normal"/>
    <w:qFormat/>
    <w:pPr>
      <w:pBdr>
        <w:top w:val="single" w:sz="36" w:space="0" w:color="EEEEEE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lock">
    <w:name w:val="block"/>
    <w:basedOn w:val="Normal"/>
    <w:qFormat/>
    <w:pPr>
      <w:pBdr>
        <w:top w:val="single" w:sz="36" w:space="0" w:color="F0F0F0"/>
      </w:pBdr>
      <w:spacing w:lineRule="auto" w:line="240" w:before="280" w:after="373"/>
    </w:pPr>
    <w:rPr>
      <w:rFonts w:ascii="Arial" w:hAnsi="Arial" w:eastAsia="Times New Roman" w:cs="Arial"/>
      <w:sz w:val="20"/>
      <w:szCs w:val="20"/>
    </w:rPr>
  </w:style>
  <w:style w:type="paragraph" w:styleId="Blockheader">
    <w:name w:val="block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498ABC"/>
      <w:sz w:val="19"/>
      <w:szCs w:val="19"/>
    </w:rPr>
  </w:style>
  <w:style w:type="paragraph" w:styleId="Blocktext">
    <w:name w:val="blocktext"/>
    <w:basedOn w:val="Normal"/>
    <w:qFormat/>
    <w:pPr>
      <w:pBdr>
        <w:top w:val="single" w:sz="12" w:space="4" w:color="F0F0F0"/>
      </w:pBdr>
      <w:spacing w:lineRule="auto" w:line="240" w:before="34" w:after="34"/>
      <w:ind w:right="85" w:hanging="0"/>
    </w:pPr>
    <w:rPr>
      <w:rFonts w:ascii="Arial" w:hAnsi="Arial" w:eastAsia="Times New Roman" w:cs="Arial"/>
      <w:sz w:val="19"/>
      <w:szCs w:val="19"/>
    </w:rPr>
  </w:style>
  <w:style w:type="paragraph" w:styleId="Blockcolumn">
    <w:name w:val="blockcolum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lockcolumnseparator">
    <w:name w:val="blockcolumnseparator"/>
    <w:basedOn w:val="Normal"/>
    <w:qFormat/>
    <w:pPr>
      <w:pBdr>
        <w:left w:val="single" w:sz="6" w:space="0" w:color="F0F0F0"/>
      </w:pBdr>
      <w:spacing w:lineRule="auto" w:line="240" w:before="0" w:after="280"/>
    </w:pPr>
    <w:rPr>
      <w:rFonts w:ascii="Arial" w:hAnsi="Arial" w:eastAsia="Times New Roman" w:cs="Arial"/>
      <w:sz w:val="20"/>
      <w:szCs w:val="20"/>
    </w:rPr>
  </w:style>
  <w:style w:type="paragraph" w:styleId="Blockcolumnseparator2">
    <w:name w:val="blockcolumnseparator2"/>
    <w:basedOn w:val="Normal"/>
    <w:qFormat/>
    <w:pPr>
      <w:spacing w:lineRule="auto" w:line="240" w:before="0" w:after="280"/>
    </w:pPr>
    <w:rPr>
      <w:rFonts w:ascii="Arial" w:hAnsi="Arial" w:eastAsia="Times New Roman" w:cs="Arial"/>
      <w:sz w:val="20"/>
      <w:szCs w:val="20"/>
    </w:rPr>
  </w:style>
  <w:style w:type="paragraph" w:styleId="Newspreview">
    <w:name w:val="newspreview"/>
    <w:basedOn w:val="Normal"/>
    <w:qFormat/>
    <w:pPr>
      <w:spacing w:lineRule="auto" w:line="240" w:before="169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C0C0"/>
      <w:sz w:val="20"/>
      <w:szCs w:val="20"/>
    </w:rPr>
  </w:style>
  <w:style w:type="paragraph" w:styleId="Columnnewsheader">
    <w:name w:val="columnnewshead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lumnnewsheader2">
    <w:name w:val="columnnewsheader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98ABC"/>
      <w:sz w:val="20"/>
      <w:szCs w:val="20"/>
    </w:rPr>
  </w:style>
  <w:style w:type="paragraph" w:styleId="Columnnewspreview2">
    <w:name w:val="columnnewspreview2"/>
    <w:basedOn w:val="Normal"/>
    <w:qFormat/>
    <w:pPr>
      <w:spacing w:lineRule="auto" w:line="240" w:before="169" w:after="280"/>
    </w:pPr>
    <w:rPr>
      <w:rFonts w:ascii="Arial" w:hAnsi="Arial" w:eastAsia="Times New Roman" w:cs="Arial"/>
      <w:sz w:val="20"/>
      <w:szCs w:val="20"/>
    </w:rPr>
  </w:style>
  <w:style w:type="paragraph" w:styleId="Block2header">
    <w:name w:val="block2header"/>
    <w:basedOn w:val="Normal"/>
    <w:qFormat/>
    <w:pPr>
      <w:pBdr>
        <w:bottom w:val="single" w:sz="12" w:space="4" w:color="FFFFFF"/>
      </w:pBdr>
      <w:shd w:fill="A1CF6E" w:val="clear"/>
      <w:spacing w:lineRule="auto" w:line="240" w:before="280" w:after="280"/>
    </w:pPr>
    <w:rPr>
      <w:rFonts w:ascii="Arial" w:hAnsi="Arial" w:eastAsia="Times New Roman" w:cs="Arial"/>
      <w:b/>
      <w:bCs/>
      <w:caps/>
      <w:color w:val="FFFFFF"/>
      <w:sz w:val="19"/>
      <w:szCs w:val="19"/>
    </w:rPr>
  </w:style>
  <w:style w:type="paragraph" w:styleId="Block2newsheader">
    <w:name w:val="block2newshea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A93BD"/>
      <w:sz w:val="19"/>
      <w:szCs w:val="19"/>
    </w:rPr>
  </w:style>
  <w:style w:type="paragraph" w:styleId="Block2content">
    <w:name w:val="block2content"/>
    <w:basedOn w:val="Normal"/>
    <w:qFormat/>
    <w:pPr>
      <w:pBdr>
        <w:top w:val="single" w:sz="18" w:space="10" w:color="A1CF6E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lock2newsimage">
    <w:name w:val="block2newsimage"/>
    <w:basedOn w:val="Normal"/>
    <w:qFormat/>
    <w:pPr>
      <w:spacing w:lineRule="auto" w:line="240" w:before="51" w:after="51"/>
      <w:ind w:left="288" w:right="119" w:hanging="0"/>
    </w:pPr>
    <w:rPr>
      <w:rFonts w:ascii="Arial" w:hAnsi="Arial" w:eastAsia="Times New Roman" w:cs="Arial"/>
      <w:sz w:val="20"/>
      <w:szCs w:val="20"/>
    </w:rPr>
  </w:style>
  <w:style w:type="paragraph" w:styleId="Block2newspreview">
    <w:name w:val="block2newsprevie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A93BD"/>
      <w:sz w:val="20"/>
      <w:szCs w:val="20"/>
    </w:rPr>
  </w:style>
  <w:style w:type="paragraph" w:styleId="Block3header">
    <w:name w:val="block3header"/>
    <w:basedOn w:val="Normal"/>
    <w:qFormat/>
    <w:pPr>
      <w:pBdr>
        <w:bottom w:val="single" w:sz="12" w:space="4" w:color="FFFFFF"/>
      </w:pBdr>
      <w:shd w:fill="5A93BD" w:val="clear"/>
      <w:spacing w:lineRule="auto" w:line="240" w:before="280" w:after="280"/>
    </w:pPr>
    <w:rPr>
      <w:rFonts w:ascii="Arial" w:hAnsi="Arial" w:eastAsia="Times New Roman" w:cs="Arial"/>
      <w:b/>
      <w:bCs/>
      <w:caps/>
      <w:color w:val="FFFFFF"/>
      <w:sz w:val="19"/>
      <w:szCs w:val="19"/>
    </w:rPr>
  </w:style>
  <w:style w:type="paragraph" w:styleId="Pagepath">
    <w:name w:val="page_path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9"/>
      <w:szCs w:val="19"/>
    </w:rPr>
  </w:style>
  <w:style w:type="paragraph" w:styleId="Block3content">
    <w:name w:val="block3content"/>
    <w:basedOn w:val="Normal"/>
    <w:qFormat/>
    <w:pPr>
      <w:pBdr>
        <w:top w:val="single" w:sz="18" w:space="10" w:color="5A93BD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lock3newsimage">
    <w:name w:val="block3newsimage"/>
    <w:basedOn w:val="Normal"/>
    <w:qFormat/>
    <w:pPr>
      <w:spacing w:lineRule="auto" w:line="240" w:before="51" w:after="51"/>
      <w:ind w:left="288" w:right="119" w:hanging="0"/>
    </w:pPr>
    <w:rPr>
      <w:rFonts w:ascii="Arial" w:hAnsi="Arial" w:eastAsia="Times New Roman" w:cs="Arial"/>
      <w:sz w:val="20"/>
      <w:szCs w:val="20"/>
    </w:rPr>
  </w:style>
  <w:style w:type="paragraph" w:styleId="Block3newsheader">
    <w:name w:val="block3newshea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A93BD"/>
      <w:sz w:val="19"/>
      <w:szCs w:val="19"/>
    </w:rPr>
  </w:style>
  <w:style w:type="paragraph" w:styleId="Block3newspreview">
    <w:name w:val="block3newsprevie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impletext">
    <w:name w:val="simple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ottomcontent">
    <w:name w:val="bottom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Pageslistheader">
    <w:name w:val="pageslist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5A93BD"/>
      <w:sz w:val="19"/>
      <w:szCs w:val="19"/>
    </w:rPr>
  </w:style>
  <w:style w:type="paragraph" w:styleId="Dependentprjheader">
    <w:name w:val="dependentprj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5A93BD"/>
      <w:sz w:val="19"/>
      <w:szCs w:val="19"/>
    </w:rPr>
  </w:style>
  <w:style w:type="paragraph" w:styleId="Projectsheader">
    <w:name w:val="projects-header"/>
    <w:basedOn w:val="Normal"/>
    <w:qFormat/>
    <w:pPr>
      <w:spacing w:lineRule="auto" w:line="240" w:before="280" w:after="280"/>
      <w:ind w:left="-271" w:hanging="0"/>
    </w:pPr>
    <w:rPr>
      <w:rFonts w:ascii="Arial" w:hAnsi="Arial" w:eastAsia="Times New Roman" w:cs="Arial"/>
      <w:sz w:val="20"/>
      <w:szCs w:val="20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paceseparator">
    <w:name w:val="spaceseparato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ineseparator">
    <w:name w:val="lineseparator"/>
    <w:basedOn w:val="Normal"/>
    <w:qFormat/>
    <w:pPr>
      <w:pBdr>
        <w:top w:val="single" w:sz="6" w:space="0" w:color="F0F0F0"/>
      </w:pBdr>
      <w:spacing w:lineRule="auto" w:line="240" w:before="85" w:after="85"/>
    </w:pPr>
    <w:rPr>
      <w:rFonts w:ascii="Arial" w:hAnsi="Arial" w:eastAsia="Times New Roman" w:cs="Arial"/>
      <w:sz w:val="20"/>
      <w:szCs w:val="20"/>
    </w:rPr>
  </w:style>
  <w:style w:type="paragraph" w:styleId="Dotseparator">
    <w:name w:val="dotseparator"/>
    <w:basedOn w:val="Normal"/>
    <w:qFormat/>
    <w:pPr>
      <w:spacing w:lineRule="auto" w:line="240" w:before="169" w:after="169"/>
    </w:pPr>
    <w:rPr>
      <w:rFonts w:ascii="Arial" w:hAnsi="Arial" w:eastAsia="Times New Roman" w:cs="Arial"/>
      <w:sz w:val="2"/>
      <w:szCs w:val="2"/>
    </w:rPr>
  </w:style>
  <w:style w:type="paragraph" w:styleId="Dotseparator2">
    <w:name w:val="dotseparator2"/>
    <w:basedOn w:val="Normal"/>
    <w:qFormat/>
    <w:pPr>
      <w:spacing w:lineRule="auto" w:line="240" w:before="51" w:after="51"/>
    </w:pPr>
    <w:rPr>
      <w:rFonts w:ascii="Arial" w:hAnsi="Arial" w:eastAsia="Times New Roman" w:cs="Arial"/>
      <w:sz w:val="2"/>
      <w:szCs w:val="2"/>
    </w:rPr>
  </w:style>
  <w:style w:type="paragraph" w:styleId="Button">
    <w:name w:val="button"/>
    <w:basedOn w:val="Normal"/>
    <w:qFormat/>
    <w:pPr>
      <w:spacing w:lineRule="auto" w:line="240" w:before="280" w:after="280"/>
      <w:ind w:firstLine="339"/>
    </w:pPr>
    <w:rPr>
      <w:rFonts w:ascii="Arial" w:hAnsi="Arial" w:eastAsia="Times New Roman" w:cs="Arial"/>
      <w:b/>
      <w:bCs/>
      <w:caps/>
      <w:color w:val="FFFFFF"/>
      <w:sz w:val="20"/>
      <w:szCs w:val="20"/>
    </w:rPr>
  </w:style>
  <w:style w:type="paragraph" w:styleId="Navigationiconspanel">
    <w:name w:val="navigationiconspanel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vanish/>
      <w:sz w:val="20"/>
      <w:szCs w:val="20"/>
    </w:rPr>
  </w:style>
  <w:style w:type="paragraph" w:styleId="Banners">
    <w:name w:val="banners"/>
    <w:basedOn w:val="Normal"/>
    <w:qFormat/>
    <w:pPr>
      <w:spacing w:lineRule="auto" w:line="240" w:before="280" w:after="280"/>
    </w:pPr>
    <w:rPr>
      <w:rFonts w:ascii="Trebuchet MS" w:hAnsi="Trebuchet MS" w:eastAsia="Times New Roman" w:cs="Arial"/>
      <w:sz w:val="20"/>
      <w:szCs w:val="20"/>
    </w:rPr>
  </w:style>
  <w:style w:type="paragraph" w:styleId="Accordion">
    <w:name w:val="accordion"/>
    <w:basedOn w:val="Normal"/>
    <w:qFormat/>
    <w:pPr>
      <w:spacing w:lineRule="auto" w:line="240" w:before="280" w:after="480"/>
    </w:pPr>
    <w:rPr>
      <w:rFonts w:ascii="Arial" w:hAnsi="Arial" w:eastAsia="Times New Roman" w:cs="Arial"/>
      <w:sz w:val="20"/>
      <w:szCs w:val="20"/>
    </w:rPr>
  </w:style>
  <w:style w:type="paragraph" w:styleId="Logotext2">
    <w:name w:val="logotext2"/>
    <w:basedOn w:val="Normal"/>
    <w:qFormat/>
    <w:pPr>
      <w:spacing w:lineRule="auto" w:line="240" w:before="280" w:after="280"/>
      <w:ind w:left="203" w:hanging="0"/>
    </w:pPr>
    <w:rPr>
      <w:rFonts w:ascii="Arial" w:hAnsi="Arial" w:eastAsia="Times New Roman" w:cs="Arial"/>
      <w:caps/>
      <w:sz w:val="14"/>
      <w:szCs w:val="1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20"/>
      <w:szCs w:val="20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arta8">
    <w:name w:val="marta8"/>
    <w:basedOn w:val="Normal"/>
    <w:qFormat/>
    <w:pPr>
      <w:spacing w:lineRule="auto" w:line="240" w:before="0" w:after="280"/>
      <w:ind w:left="3388" w:hanging="0"/>
    </w:pPr>
    <w:rPr>
      <w:rFonts w:ascii="Arial" w:hAnsi="Arial" w:eastAsia="Times New Roman" w:cs="Arial"/>
      <w:sz w:val="20"/>
      <w:szCs w:val="20"/>
    </w:rPr>
  </w:style>
  <w:style w:type="paragraph" w:styleId="Left">
    <w:name w:val="left"/>
    <w:basedOn w:val="Normal"/>
    <w:qFormat/>
    <w:pPr>
      <w:spacing w:lineRule="auto" w:line="240" w:before="280" w:after="240"/>
      <w:ind w:right="240" w:hanging="0"/>
    </w:pPr>
    <w:rPr>
      <w:rFonts w:ascii="Arial" w:hAnsi="Arial" w:eastAsia="Times New Roman" w:cs="Arial"/>
      <w:sz w:val="20"/>
      <w:szCs w:val="20"/>
    </w:rPr>
  </w:style>
  <w:style w:type="paragraph" w:styleId="Right">
    <w:name w:val="right"/>
    <w:basedOn w:val="Normal"/>
    <w:qFormat/>
    <w:pPr>
      <w:spacing w:lineRule="auto" w:line="240" w:before="280" w:after="240"/>
      <w:ind w:left="240" w:hanging="0"/>
    </w:pPr>
    <w:rPr>
      <w:rFonts w:ascii="Arial" w:hAnsi="Arial" w:eastAsia="Times New Roman" w:cs="Arial"/>
      <w:sz w:val="20"/>
      <w:szCs w:val="20"/>
    </w:rPr>
  </w:style>
  <w:style w:type="paragraph" w:styleId="Mono">
    <w:name w:val="mono"/>
    <w:basedOn w:val="Normal"/>
    <w:qFormat/>
    <w:pPr>
      <w:spacing w:lineRule="auto" w:line="240" w:before="280" w:after="280"/>
    </w:pPr>
    <w:rPr>
      <w:rFonts w:ascii="Courier" w:hAnsi="Courier" w:eastAsia="Times New Roman" w:cs="Arial"/>
      <w:sz w:val="20"/>
      <w:szCs w:val="20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Lighttext">
    <w:name w:val="light-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C0C0"/>
      <w:sz w:val="20"/>
      <w:szCs w:val="20"/>
    </w:rPr>
  </w:style>
  <w:style w:type="paragraph" w:styleId="Border">
    <w:name w:val="bor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Alert">
    <w:name w:val="alert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Code">
    <w:name w:val="code"/>
    <w:basedOn w:val="Normal"/>
    <w:qFormat/>
    <w:pPr>
      <w:pBdr>
        <w:left w:val="single" w:sz="18" w:space="12" w:color="008000"/>
      </w:pBdr>
      <w:shd w:fill="F0F0F0" w:val="clear"/>
      <w:spacing w:lineRule="auto" w:line="240" w:before="280" w:after="280"/>
    </w:pPr>
    <w:rPr>
      <w:rFonts w:ascii="Courier" w:hAnsi="Courier" w:eastAsia="Times New Roman" w:cs="Arial"/>
      <w:color w:val="808080"/>
      <w:sz w:val="24"/>
      <w:szCs w:val="24"/>
    </w:rPr>
  </w:style>
  <w:style w:type="paragraph" w:styleId="Comment">
    <w:name w:val="comment"/>
    <w:basedOn w:val="Normal"/>
    <w:qFormat/>
    <w:pPr>
      <w:shd w:fill="F0F0F0" w:val="clear"/>
      <w:spacing w:lineRule="auto" w:line="240" w:before="280" w:after="280"/>
    </w:pPr>
    <w:rPr>
      <w:rFonts w:ascii="Arial" w:hAnsi="Arial" w:eastAsia="Times New Roman" w:cs="Arial"/>
      <w:i/>
      <w:iCs/>
      <w:color w:val="808080"/>
      <w:sz w:val="20"/>
      <w:szCs w:val="20"/>
    </w:rPr>
  </w:style>
  <w:style w:type="paragraph" w:styleId="Table">
    <w:name w:val="table"/>
    <w:basedOn w:val="Normal"/>
    <w:qFormat/>
    <w:pPr>
      <w:pBdr>
        <w:top w:val="single" w:sz="6" w:space="0" w:color="EEEEEE"/>
      </w:pBd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Tdselected">
    <w:name w:val="td_selected"/>
    <w:basedOn w:val="Normal"/>
    <w:qFormat/>
    <w:pPr>
      <w:shd w:fill="EEEEEE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lineRule="auto" w:line="240" w:before="280" w:after="480"/>
      <w:ind w:left="-3060" w:hanging="0"/>
    </w:pPr>
    <w:rPr>
      <w:rFonts w:ascii="Arial" w:hAnsi="Arial" w:eastAsia="Times New Roman" w:cs="Arial"/>
      <w:sz w:val="20"/>
      <w:szCs w:val="20"/>
    </w:rPr>
  </w:style>
  <w:style w:type="paragraph" w:styleId="Jqmoverlay">
    <w:name w:val="jqmoverlay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vanish/>
      <w:sz w:val="20"/>
      <w:szCs w:val="20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0" w:after="0"/>
      <w:ind w:right="-336" w:hanging="0"/>
    </w:pPr>
    <w:rPr>
      <w:rFonts w:ascii="Arial" w:hAnsi="Arial" w:eastAsia="Times New Roman" w:cs="Arial"/>
      <w:sz w:val="20"/>
      <w:szCs w:val="20"/>
    </w:rPr>
  </w:style>
  <w:style w:type="paragraph" w:styleId="Noscript">
    <w:name w:val="noscript"/>
    <w:basedOn w:val="Normal"/>
    <w:qFormat/>
    <w:pPr>
      <w:pBdr>
        <w:top w:val="dashed" w:sz="6" w:space="12" w:color="FF0000"/>
        <w:left w:val="dashed" w:sz="6" w:space="12" w:color="FF0000"/>
        <w:bottom w:val="dashed" w:sz="6" w:space="12" w:color="FF0000"/>
        <w:right w:val="dashed" w:sz="6" w:space="12" w:color="FF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Paginator">
    <w:name w:val="paginator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C0C0C0"/>
      <w:sz w:val="19"/>
      <w:szCs w:val="19"/>
    </w:rPr>
  </w:style>
  <w:style w:type="paragraph" w:styleId="Subdomain">
    <w:name w:val="subdomai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Actionbutton">
    <w:name w:val="action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agecontainer">
    <w:name w:val="pagecontain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Webresult">
    <w:name w:val="webres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mageresult">
    <w:name w:val="imageres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1CF6E"/>
      <w:sz w:val="20"/>
      <w:szCs w:val="20"/>
    </w:rPr>
  </w:style>
  <w:style w:type="paragraph" w:styleId="Subdomain1">
    <w:name w:val="subdomain1"/>
    <w:basedOn w:val="Normal"/>
    <w:qFormat/>
    <w:pPr>
      <w:spacing w:lineRule="auto" w:line="240" w:before="169" w:after="0"/>
    </w:pPr>
    <w:rPr>
      <w:rFonts w:ascii="Trebuchet MS" w:hAnsi="Trebuchet MS" w:eastAsia="Times New Roman" w:cs="Arial"/>
      <w:b/>
      <w:bCs/>
      <w:color w:val="A1CF6E"/>
      <w:sz w:val="24"/>
      <w:szCs w:val="24"/>
    </w:rPr>
  </w:style>
  <w:style w:type="paragraph" w:styleId="Header1">
    <w:name w:val="header1"/>
    <w:basedOn w:val="Normal"/>
    <w:qFormat/>
    <w:pPr>
      <w:pBdr>
        <w:top w:val="single" w:sz="6" w:space="0" w:color="F0F0F0"/>
      </w:pBdr>
      <w:shd w:fill="FCFCFC" w:val="clear"/>
      <w:spacing w:lineRule="auto" w:line="240" w:before="0" w:after="0"/>
    </w:pPr>
    <w:rPr>
      <w:rFonts w:ascii="Arial" w:hAnsi="Arial" w:eastAsia="Times New Roman" w:cs="Arial"/>
      <w:color w:val="808080"/>
      <w:sz w:val="20"/>
      <w:szCs w:val="20"/>
    </w:rPr>
  </w:style>
  <w:style w:type="paragraph" w:styleId="Active1">
    <w:name w:val="active1"/>
    <w:basedOn w:val="Normal"/>
    <w:qFormat/>
    <w:pPr>
      <w:shd w:fill="A1CF6E" w:val="clear"/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Header2">
    <w:name w:val="header2"/>
    <w:basedOn w:val="Normal"/>
    <w:qFormat/>
    <w:pPr>
      <w:pBdr>
        <w:top w:val="single" w:sz="6" w:space="0" w:color="F0F0F0"/>
      </w:pBdr>
      <w:shd w:fill="A1CF6E" w:val="clear"/>
      <w:spacing w:lineRule="auto" w:line="240" w:before="0" w:after="0"/>
    </w:pPr>
    <w:rPr>
      <w:rFonts w:ascii="Arial" w:hAnsi="Arial" w:eastAsia="Times New Roman" w:cs="Arial"/>
      <w:color w:val="FFFFFF"/>
      <w:sz w:val="20"/>
      <w:szCs w:val="20"/>
    </w:rPr>
  </w:style>
  <w:style w:type="paragraph" w:styleId="Leftcol1">
    <w:name w:val="leftcol1"/>
    <w:basedOn w:val="Normal"/>
    <w:qFormat/>
    <w:pPr>
      <w:pBdr>
        <w:left w:val="single" w:sz="6" w:space="0" w:color="FAFAFA"/>
        <w:right w:val="single" w:sz="6" w:space="6" w:color="F0F0F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ightcol1">
    <w:name w:val="rightcol1"/>
    <w:basedOn w:val="Normal"/>
    <w:qFormat/>
    <w:pPr>
      <w:pBdr>
        <w:left w:val="single" w:sz="6" w:space="0" w:color="F0F0F0"/>
        <w:right w:val="single" w:sz="6" w:space="0" w:color="FAFAF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cons1">
    <w:name w:val="icons1"/>
    <w:basedOn w:val="Normal"/>
    <w:qFormat/>
    <w:pPr>
      <w:spacing w:lineRule="auto" w:line="240" w:before="0" w:after="0"/>
      <w:ind w:left="5421" w:hanging="0"/>
    </w:pPr>
    <w:rPr>
      <w:rFonts w:ascii="Arial" w:hAnsi="Arial" w:eastAsia="Times New Roman" w:cs="Arial"/>
      <w:sz w:val="20"/>
      <w:szCs w:val="20"/>
    </w:rPr>
  </w:style>
  <w:style w:type="paragraph" w:styleId="Pagecontainer1">
    <w:name w:val="pagecontainer1"/>
    <w:basedOn w:val="Normal"/>
    <w:qFormat/>
    <w:pPr>
      <w:pBdr>
        <w:bottom w:val="dashed" w:sz="6" w:space="0" w:color="C0C0C0"/>
      </w:pBdr>
      <w:spacing w:lineRule="auto" w:line="240" w:before="240" w:after="480"/>
    </w:pPr>
    <w:rPr>
      <w:rFonts w:ascii="Arial" w:hAnsi="Arial" w:eastAsia="Times New Roman" w:cs="Arial"/>
      <w:sz w:val="20"/>
      <w:szCs w:val="20"/>
    </w:rPr>
  </w:style>
  <w:style w:type="paragraph" w:styleId="Notfound1">
    <w:name w:val="notfound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</w:rPr>
  </w:style>
  <w:style w:type="paragraph" w:styleId="Webresult1">
    <w:name w:val="webresult1"/>
    <w:basedOn w:val="Normal"/>
    <w:qFormat/>
    <w:pPr>
      <w:pBdr>
        <w:bottom w:val="dotted" w:sz="6" w:space="0" w:color="C0C0C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Webresult2">
    <w:name w:val="webresult2"/>
    <w:basedOn w:val="Normal"/>
    <w:qFormat/>
    <w:pPr>
      <w:pBdr>
        <w:bottom w:val="dotted" w:sz="6" w:space="0" w:color="C0C0C0"/>
      </w:pBdr>
      <w:shd w:fill="F8F8F8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Url1">
    <w:name w:val="ur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C0C0C0"/>
      <w:sz w:val="19"/>
      <w:szCs w:val="19"/>
    </w:rPr>
  </w:style>
  <w:style w:type="paragraph" w:styleId="Imageresult1">
    <w:name w:val="imageresult1"/>
    <w:basedOn w:val="Normal"/>
    <w:qFormat/>
    <w:pPr>
      <w:spacing w:lineRule="auto" w:line="240" w:before="0" w:after="339"/>
      <w:ind w:left="67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Credit1">
    <w:name w:val="credit1"/>
    <w:basedOn w:val="Normal"/>
    <w:qFormat/>
    <w:pPr>
      <w:spacing w:lineRule="auto" w:line="240" w:before="339" w:after="339"/>
      <w:jc w:val="center"/>
    </w:pPr>
    <w:rPr>
      <w:rFonts w:ascii="Arial" w:hAnsi="Arial" w:eastAsia="Times New Roman" w:cs="Arial"/>
      <w:sz w:val="20"/>
      <w:szCs w:val="20"/>
    </w:rPr>
  </w:style>
  <w:style w:type="paragraph" w:styleId="Clear1">
    <w:name w:val="clear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5:00Z</dcterms:created>
  <dc:creator>Пользователь</dc:creator>
  <dc:description/>
  <dc:language>en-US</dc:language>
  <cp:lastModifiedBy>1</cp:lastModifiedBy>
  <cp:lastPrinted>2014-08-05T08:56:00Z</cp:lastPrinted>
  <dcterms:modified xsi:type="dcterms:W3CDTF">2017-11-14T18:15:00Z</dcterms:modified>
  <cp:revision>2</cp:revision>
  <dc:subject/>
  <dc:title/>
</cp:coreProperties>
</file>